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NEXE N° ________ : Sites multiples </w:t>
      </w:r>
    </w:p>
    <w:p>
      <w:pPr>
        <w:pStyle w:val="Normal"/>
        <w:spacing w:lineRule="auto" w:line="240" w:before="240" w:after="120"/>
        <w:rPr>
          <w:b/>
          <w:b/>
        </w:rPr>
      </w:pPr>
      <w:r>
        <w:rPr>
          <w:b/>
        </w:rPr>
        <w:t>Lieu sûr N°____ : Stickers n° :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dresse 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Horaire : lundi  …………………………………</w:t>
        <w:br/>
        <w:t xml:space="preserve">               mardi …………………………………</w:t>
        <w:br/>
        <w:t xml:space="preserve">               mercredi …..…………………………</w:t>
        <w:br/>
        <w:t xml:space="preserve">               jeudi ….………………………………</w:t>
        <w:br/>
        <w:t xml:space="preserve">               vendredi …..…………………………</w:t>
        <w:br/>
        <w:t xml:space="preserve">               samedi ……….………………………</w:t>
        <w:br/>
        <w:t xml:space="preserve">               dimanche …………………………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igile : Oui / N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andi-accessible : Oui / N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ontact :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éléphone : 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Email : ………………………………………………………………………….</w:t>
      </w:r>
    </w:p>
    <w:p>
      <w:pPr>
        <w:pStyle w:val="Normal"/>
        <w:spacing w:lineRule="auto" w:line="240" w:before="240" w:after="120"/>
        <w:rPr>
          <w:b/>
          <w:b/>
        </w:rPr>
      </w:pPr>
      <w:r>
        <w:rPr>
          <w:b/>
        </w:rPr>
        <w:t>Lieu sûr N°____ : Stickers n° :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dresse 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Horaire : lundi  …………………………………</w:t>
        <w:br/>
        <w:t xml:space="preserve">               mardi …………………………………</w:t>
        <w:br/>
        <w:t xml:space="preserve">               mercredi …..…………………………</w:t>
        <w:br/>
        <w:t xml:space="preserve">               jeudi ….………………………………</w:t>
        <w:br/>
        <w:t xml:space="preserve">               vendredi …..…………………………</w:t>
        <w:br/>
        <w:t xml:space="preserve">               samedi ……….………………………</w:t>
        <w:br/>
        <w:t xml:space="preserve">               dimanche …………………………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igile : Oui / N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andi-accessible : Oui / N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ontact :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éléphone : 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Email : ………………………………………………………………………….</w:t>
      </w:r>
    </w:p>
    <w:p>
      <w:pPr>
        <w:pStyle w:val="Normal"/>
        <w:spacing w:lineRule="auto" w:line="240" w:before="240" w:after="120"/>
        <w:rPr>
          <w:b/>
          <w:b/>
        </w:rPr>
      </w:pPr>
      <w:r>
        <w:rPr>
          <w:b/>
        </w:rPr>
        <w:t>Lieu sûr N°____: Stickers n° :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dresse 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>Horaire : lundi  …………………………………</w:t>
        <w:br/>
        <w:t xml:space="preserve">               mardi …………………………………</w:t>
        <w:br/>
        <w:t xml:space="preserve">               mercredi …..…………………………</w:t>
        <w:br/>
        <w:t xml:space="preserve">               jeudi ….………………………………</w:t>
        <w:br/>
        <w:t xml:space="preserve">               vendredi …..…………………………</w:t>
        <w:br/>
        <w:t xml:space="preserve">               samedi ……….………………………</w:t>
        <w:br/>
        <w:t xml:space="preserve">               dimanche …………………………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igile : Oui / N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andi-accessible : Oui / N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ontact :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éléphone : 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Email : ………………………………………………………………………….</w:t>
      </w:r>
    </w:p>
    <w:p>
      <w:pPr>
        <w:pStyle w:val="Normal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8" w:right="433" w:gutter="0" w:header="150" w:top="1440" w:footer="15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</w:r>
  </w:p>
  <w:tbl>
    <w:tblPr>
      <w:tblW w:w="10650" w:type="dxa"/>
      <w:jc w:val="righ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7155"/>
      <w:gridCol w:w="3495"/>
    </w:tblGrid>
    <w:tr>
      <w:trPr/>
      <w:tc>
        <w:tcPr>
          <w:tcW w:w="7155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240"/>
            <w:rPr/>
          </w:pPr>
          <w:r>
            <w:rPr/>
            <w:t xml:space="preserve">Partenaire : </w:t>
          </w:r>
        </w:p>
      </w:tc>
      <w:tc>
        <w:tcPr>
          <w:tcW w:w="3495" w:type="dxa"/>
          <w:tcBorders>
            <w:top w:val="single" w:sz="4" w:space="0" w:color="000000"/>
          </w:tcBorders>
        </w:tcPr>
        <w:p>
          <w:pPr>
            <w:pStyle w:val="Normal"/>
            <w:spacing w:before="0" w:after="240"/>
            <w:jc w:val="right"/>
            <w:rPr/>
          </w:pPr>
          <w:r>
            <w:rPr/>
            <w:t>Page ______ sur ______</w:t>
          </w:r>
        </w:p>
      </w:tc>
    </w:tr>
  </w:tbl>
  <w:p>
    <w:pPr>
      <w:pStyle w:val="Normal"/>
      <w:spacing w:before="0" w:after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60" w:type="dxa"/>
      <w:jc w:val="left"/>
      <w:tblInd w:w="-10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3020"/>
      <w:gridCol w:w="7440"/>
    </w:tblGrid>
    <w:tr>
      <w:trPr/>
      <w:tc>
        <w:tcPr>
          <w:tcW w:w="3020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240"/>
            <w:jc w:val="center"/>
            <w:rPr>
              <w:sz w:val="20"/>
              <w:szCs w:val="20"/>
              <w:lang w:val="fr-FR" w:eastAsia="en-US"/>
            </w:rPr>
          </w:pPr>
          <w:r>
            <w:rPr>
              <w:sz w:val="20"/>
              <w:szCs w:val="20"/>
              <w:lang w:val="fr-FR" w:eastAsia="en-US"/>
            </w:rPr>
            <w:drawing>
              <wp:inline distT="0" distB="0" distL="0" distR="0">
                <wp:extent cx="1381125" cy="84201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13720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EN LIEU SÛR</w:t>
          </w:r>
        </w:p>
        <w:p>
          <w:pPr>
            <w:pStyle w:val="Normal"/>
            <w:widowControl w:val="false"/>
            <w:spacing w:lineRule="auto" w:line="240" w:before="0" w:after="240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CONVENTION DE PARTENARIAT</w:t>
          </w:r>
        </w:p>
      </w:tc>
    </w:tr>
  </w:tbl>
  <w:p>
    <w:pPr>
      <w:pStyle w:val="Normal"/>
      <w:spacing w:before="0" w:after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5:00Z</dcterms:created>
  <dc:creator>Johan CAVIROT</dc:creator>
  <dc:description/>
  <cp:keywords/>
  <dc:language>en-US</dc:language>
  <cp:lastModifiedBy>Johan CAVIROT</cp:lastModifiedBy>
  <dcterms:modified xsi:type="dcterms:W3CDTF">2021-12-26T15:16:00Z</dcterms:modified>
  <cp:revision>4</cp:revision>
  <dc:subject/>
  <dc:title/>
</cp:coreProperties>
</file>